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by James Ner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lUp v1.9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 E V I S I O N     H I S T O R Y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0   � 02-01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1   � 02-05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dded support for a separate VERIFIED.DAT file and a TRASH.DAT file. 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an user is verified, it will be placed in the VERIFIED.DAT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SH.DAT file will still serve as the file to use for numbers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nt called.  CallUp will check both files for numbers before m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back attempt.  Also, the TRASH.DAT file may now contain fu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CallUp was not checking suffixes correctly -- it would only check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digits of the suffix and never found a match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No matter what you did it would throw you into the "Enter a number"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just ignore the voice or data numbe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CallUp now waits for the user to hit enter when it displays the "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en verified" message.  If the caller is long distance however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ay about 20 seconds and disconnect rather than wait for the LD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2   � 02-07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allUp will now update the Comment 2 field of the user's reco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phone number verified and the date and time of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dded config option to allow SysOps to enable/disable the abo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dded display files so that all (or most!) screens/prompts ar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3   � 05-13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inor bugs fixed -- nothing noticeable to the user 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4   � 05-22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Placed a pause after an user is told they are unable to complete call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whatever reason, out of LD times, already verified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dded custom "Why you can't use callback" screens (see docs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dded additional customized screens (a total of 11 al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5   � 06-06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nally figured out why CallUp was double dialing numbers.  That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icky one!  Thanks to Don Shriver for bringing it to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9   � 07-01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is version represents a complete rewrite.  In searching for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for Don Shriver, I restructured the entire program.  Ca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not dialing as LD those calls that were within Don's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quired 1+areacode+number.  The new structure shoul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dded catchall error file ERROR.D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allUp will now automatically disconnect after verificati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s that are either long distance or a toll call.  (Cut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harges to you!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 option of a separate logfile is being added.  This fea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yet been enabled, but will be in v2.0.  This chang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by adding an additional line, so ple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 file accordingly. (See doc file or the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2.�   � 07-11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) Removed the .DSP extension from the display files and shortened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max of 5 letters.  This allows the inclusion of alternat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(like RIP), security specific screens, and alternat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filenam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-LD-NO.DSP            A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CALLER.DSP            L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.DSP            P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ED.DSP         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READY.DSP             A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LING.DSP           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USED.DSP            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.DSP             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F-NO.DSP              S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HIGH.DSP             2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.DSP             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-NO.DSP              P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-NO.DSP               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-NO.DSP               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dded RIP support and included sample RIP files (special thanks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n Shriver who fixed these screens up for 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Added ability to use security specifi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Added ability to use other languag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Fixed local simulation where it previously disconnected, i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